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0814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1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індивідуально визначеного майна Нетішинської міської територіальної громади з балансу КП НМР «Благоустрій» на баланс                 КП НМР «Комфорт», у господарське від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Благоустрій», зареєстрованого у виконавчому комітеті Нетішинської міської ради 26 листопада 2020 року за  № 24/4446-01-11/2020, виконавчий комітет Нетішинської міської ради             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індивідуально визначене майно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, загальною вартістю 77 тисяч 855 гривень 00 копійок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індивідуально визначеного майна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Олександр СУПРУНЮ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2.2020 № 58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дивідуально визначеного майна 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 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ради «Благоустрій» на баланс комунального підприємства Нетішинської міської ради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54"/>
        <w:gridCol w:w="1980"/>
        <w:gridCol w:w="1540"/>
        <w:gridCol w:w="1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,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, грн.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ндивідуально визначене майно фонтан на земельній ділянці комунальної власності територіальної громади м. Нетішин у районі будинку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 вул. Шевченка в м. Нетішин, Хмельниц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00, Хмельницька область, м. Нетішин, вул. Шевч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855,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25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Ь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8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                                                          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2.2020 № 581/2020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індивідуально визначеного майна Нетішинської міської територіальної громади з балансу комунального підприємства Нетішинської міської ради «Благоустрій» на баланс комунального підприємства Нетішинської міської ради «Комфорт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 Сергій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чек Катер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економіст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єш Світла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1 групи дільниці по ремонту об’єктів благоустрою міст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3:00Z</dcterms:created>
  <dc:creator>Юридичний відділ</dc:creator>
  <dc:description/>
  <cp:keywords/>
  <dc:language>en-US</dc:language>
  <cp:lastModifiedBy>Пользователь Windows</cp:lastModifiedBy>
  <cp:lastPrinted>2020-12-22T11:06:00Z</cp:lastPrinted>
  <dcterms:modified xsi:type="dcterms:W3CDTF">2020-12-22T09:06:00Z</dcterms:modified>
  <cp:revision>35</cp:revision>
  <dc:subject/>
  <dc:title>ПРОЄКТ</dc:title>
</cp:coreProperties>
</file>